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Sostitutiva relativa </w:t>
      </w:r>
      <w:r>
        <w:rPr>
          <w:b/>
          <w:bCs/>
          <w:highlight w:val="cyan"/>
        </w:rPr>
        <w:t>all'art. 7</w:t>
      </w:r>
    </w:p>
    <w:p>
      <w:pPr>
        <w:pStyle w:val="Normal"/>
        <w:jc w:val="center"/>
        <w:rPr/>
      </w:pPr>
      <w:r>
        <w:rPr>
          <w:b/>
          <w:bCs/>
          <w:highlight w:val="cyan"/>
        </w:rPr>
        <w:t>co. 1 lett. b)</w:t>
      </w:r>
      <w:r>
        <w:rPr>
          <w:b/>
          <w:bCs/>
        </w:rPr>
        <w:t xml:space="preserve"> del Regolamento Regionale n. 4 del 7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, in qualità di Legale Rappresentante dell'Ente 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eastAsia="Arial" w:cs="Arial"/>
        </w:rPr>
      </w:pPr>
      <w:r>
        <w:rPr/>
        <w:t>Che sono</w:t>
      </w:r>
      <w:r>
        <w:rPr>
          <w:rFonts w:eastAsia="Arial" w:cs="Arial"/>
        </w:rPr>
        <w:t xml:space="preserve"> rispettate le norme di sicurezza del lavoro essendo in possesso delle certificazioni redatte da soggetti pubblici e/o soggetti dei quali è stata verificato l'idoneo titolo di studio, l'abilitazione all'esercizio della profess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/>
        </w:rPr>
        <w:t>Che, ai sensi dell'art. 5 co. 2 del Regolamento regionale 4/14, l'accertamento delle norme generali in materia urbanistica, edilizia, igiene e prevenzione incendi è di competenza dell'Ente proprietario Comune di Cava de’ Tirreni con il quale è stato stipulato contratto di locazione/comodato/ ( o altro titolo di godimento del bene) in data_____________, dando atto che non sono intervenute modifiche significative rispetto a quanto concesso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</w:t>
    </w:r>
    <w:r>
      <w:rPr/>
      <w:t>Dich. Sost. per Servizi Territoriali in Immobili Comu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9:00Z</dcterms:created>
  <dc:creator>teresa schiavone</dc:creator>
  <dc:description/>
  <dc:language>en-US</dc:language>
  <cp:lastModifiedBy>User</cp:lastModifiedBy>
  <cp:lastPrinted>2014-10-24T12:08:00Z</cp:lastPrinted>
  <dcterms:modified xsi:type="dcterms:W3CDTF">2014-10-24T10:09:00Z</dcterms:modified>
  <cp:revision>2</cp:revision>
  <dc:subject/>
  <dc:title/>
</cp:coreProperties>
</file>