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3 ottobr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iano di Zona S2: presentata la piattaforma software di gest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 Reddito di Inclusione-Reddito di Cittadinanz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 è svolto nell’Aula consiliare del Palazzo di Città di Cava de’Tirreni il convegno organizzato dall'Amministrazione Servalli e dal Piano di Zona Ambito S2, su: “Inclusione e lotta al disagio: le misure Rei e RdC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a la Piattaforma software di gestione e messa in rete dei servizi-interventi ai cittadini del Reddito di Inclusione-Reddito di Cittadin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i l’Assessore ai Servizi Sociali, Antonella Garofalo, hanno relazionato, Rosa Montoro, dell’ Ufficio di Piano, referente del programma Pon Inclusione Av3-2016-Cam_50, Giovanni Basile della Società Alfa Bit Omega sr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specifico finanziato all’Ambito S2 prevede due interventi: rafforzamento dei Servizi Sociali e interventi socio-educativi e di attivazione lavorativa. La realizzazione della piattaforma di Gestione della Cartella Sociale (GeCaS) è un’azione prevista a rafforzamento dei servizi, permetterà di dematerializzare tutti i documenti e strumenti previsti per la presa in carico del cittadino che accede alle misure REI e RD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gli interventi di attivazione lavorativa, le aziende private coinvolte e rientrate nel catalogo sono ventisette, presso cui sono stati attivati 11 tirocini formativi; mentre nei tre Enti pubblici i tirocini sono stati 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in corso di avvio presso altri Enti pubblici, 12 tirocini inclusivi. A breve, quindi, saranno raggiunti complessivamente 40 tirocini inclusivi attiv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tessa linea d’intervento di attivazione lavorativa è stato costituito il catalogo delle offerte formative che prevedono l’acquisizione di titoli veri e propri e di attestati professionali (corsi di lingua inglese, corsi per operatori turistici e altro), per appartenenti ai nuclei familiari rientrati nella misura REI/RD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n esempio di best practice – afferma l’Assessore Antonella Garofalo - dell’Amministrazione e del Piano di Zona in particolare, con la quale abbiamo anticipato i tempi rispetto anche al Ministero, di informatizzazione delle procedure per la presa in carico delle persone che hanno richiesto l’accesso al Rei e Rdc, in maniera da offrire un servizio sempre più efficiente ai cittadini e che potremmo estendere anche ad altri settori dei servizi sociali. Un ottimo lavoro portato avanti dagli uffici a cui vanno i ringraziamenti”.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Piano di Zona S3</dc:creator>
  <dc:description/>
  <cp:keywords/>
  <dc:language>en-US</dc:language>
  <cp:lastModifiedBy>Utente</cp:lastModifiedBy>
  <cp:lastPrinted>2017-07-04T09:30:00Z</cp:lastPrinted>
  <dcterms:modified xsi:type="dcterms:W3CDTF">2019-10-07T08:11:00Z</dcterms:modified>
  <cp:revision>3</cp:revision>
  <dc:subject/>
  <dc:title> </dc:title>
</cp:coreProperties>
</file>