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8 febbraio 202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ava de’Tirreni, l’Osservatorio cittadino sulla condizione delle persone con disabilità avvia Corsi di formazione gratuiti per persone con disabilità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u iniziativa dell’Osservatorio Cittadino sulla Condizione delle Persone è possibile usufruire della formazione professionale con corsi in-line organizzati da SD Form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sono essere attivati corsi di formazione finanziati dal fondo Forma.Temp, fondo alimentato dalle agenzie per il lavor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corsi sono completamente gratuiti per le persone con disa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getti formativi online devono avere una durata di almeno 100 ore, con una frequenza di 4 ore al giorno, dal lunedì al venerdì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 partecipanti una volta data conferma di partecipazione, dovranno iscriversi inviando al </w:t>
      </w:r>
      <w:r>
        <w:rPr>
          <w:rFonts w:cs="Verdana" w:ascii="Verdana" w:hAnsi="Verdana"/>
          <w:b/>
          <w:sz w:val="20"/>
          <w:szCs w:val="20"/>
        </w:rPr>
        <w:t>Cooperante alla Disabilità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Anna Ferrara</w:t>
      </w:r>
      <w:r>
        <w:rPr>
          <w:rFonts w:cs="Verdana" w:ascii="Verdana" w:hAnsi="Verdana"/>
          <w:sz w:val="20"/>
          <w:szCs w:val="20"/>
        </w:rPr>
        <w:t xml:space="preserve">, all’indirizzo 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nnaferrara82@icloud.com</w:t>
        </w:r>
      </w:hyperlink>
      <w:r>
        <w:rPr>
          <w:rFonts w:cs="Verdana" w:ascii="Verdana" w:hAnsi="Verdana"/>
          <w:sz w:val="20"/>
          <w:szCs w:val="20"/>
        </w:rPr>
        <w:t xml:space="preserve">  i seguenti documenti: carta di identità, codice fiscale e un Curriculum Vitae (per chi non avesse un curriculum vitae dal web è facile scaricare modelli precompilati che poi saranno compilati con l’aiuto del Cooperante qualora ci fossero grosse difficoltà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artecipanti, una volta iscritti devono necessariamente garantire una permanenza nel corso che superi il 70% delle 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eventuali rinunce, è possibile fare delle sostituzioni solo nei primi tre giorni di corso, inserendo persone più motivate a partecipa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rogetti formativi che riteniamo più interessante attivare può essere scelto tra questi t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Addetto alla Segreteria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Addetto alla Vendita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Addetto alla Comunicazione e al marketing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Operatore turistic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ggiori informazioni al link: </w:t>
      </w:r>
      <w:r>
        <w:fldChar w:fldCharType="begin"/>
      </w:r>
      <w:r>
        <w:rPr>
          <w:rStyle w:val="InternetLink"/>
          <w:sz w:val="20"/>
          <w:b/>
          <w:szCs w:val="20"/>
          <w:rFonts w:cs="Verdana" w:ascii="Verdana" w:hAnsi="Verdana"/>
        </w:rPr>
        <w:instrText xml:space="preserve"> HYPERLINK "http://www.sdformazione.it/" \l "services"</w:instrText>
      </w:r>
      <w:r>
        <w:rPr>
          <w:rStyle w:val="InternetLink"/>
          <w:sz w:val="20"/>
          <w:b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 w:val="20"/>
          <w:szCs w:val="20"/>
        </w:rPr>
        <w:t>http://www.sdformazione.it/#services</w:t>
      </w:r>
      <w:r>
        <w:rPr>
          <w:rStyle w:val="InternetLink"/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avviare un corso è necessario arrivare a 15 iscritti, più 3 di riserva, nel caso che qualcuno rinun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saranno sia esterni, ovvero individuati dalla Scuola di Formazione (docenti specializzati nella comunicazione con persone con disabilità, i linguaggi saranno semplici e comprensibili); sia interni cioè persone di nostra fiducia, ovviamente preparate sia nella materia da insegnare che con esperienze precedenti con le persone con disabil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collaborazione con la scuola di formazione, SD Formazione si occuperà dell'accesso al finanziamento, della progettazione (con il supporto di tutti i docenti coinvolti), della compilazione del calendario del corso, di supervisione durante tutto il progetto e di intermediazione tra l’Osservatorio e le agenzie che finanziano il singolo pro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sservatorio, nella Persona di Anna Ferrara che si interfaccerà costantemente con il Presidente Enzo Prisco e con le famiglie, si occuperà del reclutamento dei discenti, della scelta dei docenti che di volta in volta verranno impegnati, e della costante attenzione affinchè ogni giorno, ogni discente si connetta regolarmente alla piattaforma per seguire la le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rsi di Formazione si rivolgono alle “categorie protette” in ottemperanza alla Legge 12 marzo 1999, n. 68 “Norme per il diritto al lavoro dei disabili” e successive modifiche e integra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ferrara82@iclou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Piano di Zona S3</dc:creator>
  <dc:description/>
  <cp:keywords/>
  <dc:language>en-US</dc:language>
  <cp:lastModifiedBy>Utente</cp:lastModifiedBy>
  <cp:lastPrinted>2021-02-01T09:47:00Z</cp:lastPrinted>
  <dcterms:modified xsi:type="dcterms:W3CDTF">2021-02-18T11:10:00Z</dcterms:modified>
  <cp:revision>4</cp:revision>
  <dc:subject/>
  <dc:title> </dc:title>
</cp:coreProperties>
</file>