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Comune capofila Cava de’Tirre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7 novembre202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</w:t>
      </w:r>
      <w:r>
        <w:rPr>
          <w:rFonts w:cs="Verdana" w:ascii="Verdana" w:hAnsi="Verdana"/>
          <w:b/>
          <w:sz w:val="20"/>
          <w:szCs w:val="20"/>
        </w:rPr>
        <w:t xml:space="preserve">Corso di formazione “I minori e le responsabilità genitoriali”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 cura delle cooperative La Città della luna e Delfin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reditato all'Ordine degli Assistenti Socia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iano di Zona Ambito S2 informa che oggi, con il primo incontro tenuto nell'Aula consiliare del comune di Cava de'Tirreni, ha avuto inizio il Corso di formazione “I minori e le responsabilità genitoriali”, promosso ed organizzato dalle cooperative La Città della luna e Delfino, che hanno in gestione il Centro servizi per la famiglia del Piano di Zona S2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rimo relatore stata la dott.ssa </w:t>
      </w:r>
      <w:r>
        <w:rPr>
          <w:rFonts w:cs="Verdana" w:ascii="Verdana" w:hAnsi="Verdana"/>
          <w:b/>
          <w:sz w:val="20"/>
          <w:szCs w:val="20"/>
        </w:rPr>
        <w:t>Bonaria Autunno,</w:t>
      </w:r>
      <w:r>
        <w:rPr>
          <w:rFonts w:cs="Verdana" w:ascii="Verdana" w:hAnsi="Verdana"/>
          <w:sz w:val="20"/>
          <w:szCs w:val="20"/>
        </w:rPr>
        <w:t xml:space="preserve"> Presidente Associazione di Formazione Mary Richmond, già Giudice 0norario del Tribunale per i Minori di Salerno, gia docente Università Suor Orsola Benincasa, Responsabile Centro Adozioni e Affido Azienda Consortile Agorà 510 Centro per la Famiglia e procedure integra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ner dell'iniziativa, oltre al Piano di Zona S2, anche l'agenzia di lavoro e formazione Mestieri Campania di Saler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 il calendario degli incontri che si terranno presso l’Aula consiliare del comune di Cava de’Tirreni dalle ore 9:00-14:00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° incontro: 23 novembre 2023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tt.ssa Loretta D'Angelo, pedagogist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iva domiciliare: obiettivi, strategie resistenze, aggancio con le famigli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° incontro: 5 dicembre 2023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tt.ssa Anna Checchero, Direttore regionale Mestieri Campania e Responsabili Filiali Salerno e Benevent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ssment, redazioni Curriculum vitae, Orientamento e lavoro, Ricerca attiva del lavoro ed interfaccia Assistenti sociali per analisi del cas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° incontro: 12 dicembre 2023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tt Paolo Landi, Psicologo e Psicoterapeuta, Direttore e Supervisore Servizi La Città della Lun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integrare gli interventi scolastici con Servizi sociali territorial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5° incontro: 16 gennaio 2024 or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tt.ssa Carmen D'Aletta, Psicologa, esperta in psicologia delle migrazion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ociali territoriali inclusione delle famiglie e minori migrant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° incontro: 8 febbraio 2024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tt.ssa Melania Voccia, sociologa e pedagogista clinic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Relazione efficace tra le famiglie multi-problematiche e gli operatori della presa in carico dalla relazione genitori e assistente sociale, alla relazione educatori-famiglie. L'assertività efficace come rendere efficaci le scel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so accreditato all'Ordine degli Assistenti Sociali nr 24 crediti formativi assegnati per la partecipazione, per informazioni. 347183031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0:00Z</dcterms:created>
  <dc:creator>Piano di Zona S3</dc:creator>
  <dc:description/>
  <cp:keywords/>
  <dc:language>en-US</dc:language>
  <cp:lastModifiedBy>pdd</cp:lastModifiedBy>
  <cp:lastPrinted>2023-11-07T10:39:00Z</cp:lastPrinted>
  <dcterms:modified xsi:type="dcterms:W3CDTF">2023-11-07T09:51:00Z</dcterms:modified>
  <cp:revision>9</cp:revision>
  <dc:subject/>
  <dc:title> </dc:title>
</cp:coreProperties>
</file>