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5 dicembre 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</w:t>
      </w:r>
      <w:r>
        <w:rPr>
          <w:rFonts w:cs="Verdana" w:ascii="Verdana" w:hAnsi="Verdana"/>
          <w:b/>
          <w:sz w:val="20"/>
          <w:szCs w:val="20"/>
        </w:rPr>
        <w:t xml:space="preserve">Corso di formazione “I minori e le responsabilità genitoriali”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a cura delle cooperative La Città della luna e Delfin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reditato all'Ordine degli Assistenti Socia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iano di Zona Ambito S2 informa che oggi, nell'Aula consiliare del comune di Cava de'Tirreni, si è svolto il terzo incontro del Corso di formazione “I minori e le responsabilità genitoriali”, promosso ed organizzato dalle cooperative La Città della luna e Delfino, che hanno in gestione il Centro servizi per la famiglia del Piano di Zona S2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elatore è stata la dott.ssa </w:t>
      </w:r>
      <w:r>
        <w:rPr>
          <w:rFonts w:cs="Verdana" w:ascii="Verdana" w:hAnsi="Verdana"/>
          <w:b/>
          <w:sz w:val="20"/>
          <w:szCs w:val="20"/>
        </w:rPr>
        <w:t xml:space="preserve">Anna Checchero, </w:t>
      </w:r>
      <w:r>
        <w:rPr>
          <w:rFonts w:cs="Verdana" w:ascii="Verdana" w:hAnsi="Verdana"/>
          <w:i/>
          <w:sz w:val="20"/>
          <w:szCs w:val="20"/>
        </w:rPr>
        <w:t>Direttore regionale Mestieri Campania e Responsabile Filiali Salerno e Benevento, p</w:t>
      </w:r>
      <w:r>
        <w:rPr>
          <w:rFonts w:cs="Verdana" w:ascii="Verdana" w:hAnsi="Verdana"/>
          <w:sz w:val="20"/>
          <w:szCs w:val="20"/>
        </w:rPr>
        <w:t>artner dell'iniziativa insieme al Piano di Zona S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ema affrontato, di fronte ad una platea di assistenti sociali è stato l’Assessment, redazioni Curriculum vitae, Orientamento e lavoro, Ricerca attiva del lavoro ed interfaccia Assistenti sociali per analisi del cas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Occorre sempre mettere la persona al centro del nostro lavoro – ha spiegato </w:t>
      </w:r>
      <w:r>
        <w:rPr>
          <w:rFonts w:cs="Verdana" w:ascii="Verdana" w:hAnsi="Verdana"/>
          <w:b/>
          <w:sz w:val="20"/>
          <w:szCs w:val="20"/>
        </w:rPr>
        <w:t>Anna Checcher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Ci occupiamo di donne vittime di violenza, di immigrati, di persone che cercano un reinserimento lavorativo, sempre attivando percorsi individuali ed attraverso una buona strutturazione del curriculum. Lo facciamo- ha continuato- cercando soprattutto di evidenziare le competenze possedute che, molto spesso, non sono ad un livello di consapevolezza degli stessi utenti che le posseggono.”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anti gli strumenti legislativi a disposizione: dal Pon inclusione al Fondo Povertà, e così v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Ma l’accompagnamento è fondamentale – ha sottolineato il direttore di Mestieri Campania-, non solo nei percorsi di reinserimento lavorativo ma anche in quelli di formazione. L’accompagnamento per noi è la prassi. Il percorso non deve essere infruttuoso sia per l’acquisizione delle conoscenze e delle competenze ma anche sotto l’aspetto squisitamente umano”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il calendario degli prossimi ncontri che si terranno presso l’Aula consiliare del comune di Cava de’Tirreni dalle ore 9:00-14:00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° incontro: 5 dicembre 2023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t.ssa Anna Checchero, Direttore regionale Mestieri Campania e Responsabili Filiali Salerno e Benevent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ssment, redazioni Curriculum vitae, Orientamento e lavoro, Ricerca attiva del lavoro ed interfaccia Assistenti sociali per analisi del caso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° incontro: 12 dicembre 2023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t Paolo Landi, Psicologo e Psicoterapeuta, Direttore e Supervisore Servizi La Città della Lun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integrare gli interventi scolastici con Servizi sociali territorial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5° incontro: 16 gennaio 2024 or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t.ssa Carmen D'Aletta, Psicologa, esperta in psicologia delle migrazion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ociali territoriali inclusione delle famiglie e minori migranti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° incontro: 8 febbraio 2024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t.ssa Melania Voccia, sociologa e pedagogista clinic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Relazione efficace tra le famiglie multi-problematiche e gli operatori della presa in carico dalla relazione genitori e assistente sociale, alla relazione educatori-famiglie. L'assertività efficace come rendere efficaci le scel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so accreditato all'Ordine degli Assistenti Sociali nr 24 crediti formativi assegnati per la partecipazione, per informazioni. 347183031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6:00Z</dcterms:created>
  <dc:creator>Piano di Zona S3</dc:creator>
  <dc:description/>
  <cp:keywords/>
  <dc:language>en-US</dc:language>
  <cp:lastModifiedBy>pdd</cp:lastModifiedBy>
  <cp:lastPrinted>2023-11-07T10:39:00Z</cp:lastPrinted>
  <dcterms:modified xsi:type="dcterms:W3CDTF">2023-12-05T10:56:00Z</dcterms:modified>
  <cp:revision>2</cp:revision>
  <dc:subject/>
  <dc:title> </dc:title>
</cp:coreProperties>
</file>