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22 novembre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iano di Zona S2: il CIF di Minori celebra i 10 anni di attività del CAV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la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Giornata Internazionale contro la Violenza sulle Don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Ambito S2 comunica che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in occasione della celebrazione del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10° anno di attività del Centro Anti Violenza Costa d’Amalfi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e in concomitanza con la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Giornata Internazionale contro la Violenza sulle Donne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, il </w:t>
      </w:r>
      <w:r>
        <w:rPr>
          <w:rFonts w:cs="Arial" w:ascii="Verdana" w:hAnsi="Verdana"/>
          <w:i/>
          <w:color w:val="222222"/>
          <w:sz w:val="20"/>
          <w:szCs w:val="20"/>
          <w:shd w:fill="FFFFFF" w:val="clear"/>
        </w:rPr>
        <w:t>Centro Italiano Femminile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ha organizzato a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Minori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per il </w:t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24 novembre 2024,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 attraverso lo </w:t>
      </w:r>
      <w:r>
        <w:rPr>
          <w:rFonts w:cs="Verdana" w:ascii="Verdana" w:hAnsi="Verdana"/>
          <w:sz w:val="20"/>
          <w:szCs w:val="20"/>
        </w:rPr>
        <w:t>Sportello Antiviolenza dell’Ambito S2, la manifestazione “Diciamo NO alla VIOLENZA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ppuntamento è per </w:t>
      </w:r>
      <w:r>
        <w:rPr>
          <w:rFonts w:cs="Verdana" w:ascii="Verdana" w:hAnsi="Verdana"/>
          <w:b/>
          <w:sz w:val="20"/>
          <w:szCs w:val="20"/>
        </w:rPr>
        <w:t xml:space="preserve">domenica 24 novembre, alle ore 10.30, a Minori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b/>
          <w:sz w:val="20"/>
          <w:szCs w:val="20"/>
        </w:rPr>
        <w:t>piazza Cantilena</w:t>
      </w:r>
      <w:r>
        <w:rPr>
          <w:rFonts w:cs="Verdana" w:ascii="Verdana" w:hAnsi="Verdana"/>
          <w:sz w:val="20"/>
          <w:szCs w:val="20"/>
        </w:rPr>
        <w:t xml:space="preserve"> con la passeggiata attraverso </w:t>
      </w:r>
      <w:r>
        <w:rPr>
          <w:rFonts w:cs="Verdana" w:ascii="Verdana" w:hAnsi="Verdana"/>
          <w:i/>
          <w:sz w:val="20"/>
          <w:szCs w:val="20"/>
        </w:rPr>
        <w:t>il Sentiero dei Limon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pomeriggio, alle </w:t>
      </w:r>
      <w:r>
        <w:rPr>
          <w:rFonts w:cs="Verdana" w:ascii="Verdana" w:hAnsi="Verdana"/>
          <w:b/>
          <w:sz w:val="20"/>
          <w:szCs w:val="20"/>
        </w:rPr>
        <w:t>ore 17.30, nell’Aula Consiliare del comune di Minori</w:t>
      </w:r>
      <w:r>
        <w:rPr>
          <w:rFonts w:cs="Verdana" w:ascii="Verdana" w:hAnsi="Verdana"/>
          <w:sz w:val="20"/>
          <w:szCs w:val="20"/>
        </w:rPr>
        <w:t xml:space="preserve"> si svolgerà il dibattito </w:t>
      </w:r>
      <w:r>
        <w:rPr>
          <w:rFonts w:cs="Verdana" w:ascii="Verdana" w:hAnsi="Verdana"/>
          <w:b/>
          <w:sz w:val="20"/>
          <w:szCs w:val="20"/>
        </w:rPr>
        <w:t xml:space="preserve">"Dieci anni di attività"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po il salu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sindaco </w:t>
      </w:r>
      <w:r>
        <w:rPr>
          <w:rFonts w:cs="Verdana" w:ascii="Verdana" w:hAnsi="Verdana"/>
          <w:b/>
          <w:sz w:val="20"/>
          <w:szCs w:val="20"/>
        </w:rPr>
        <w:t>Andrea Reale</w:t>
      </w:r>
      <w:r>
        <w:rPr>
          <w:rFonts w:cs="Verdana" w:ascii="Verdana" w:hAnsi="Verdana"/>
          <w:sz w:val="20"/>
          <w:szCs w:val="20"/>
        </w:rPr>
        <w:t>, seguiranno interventi e testimonianze sul fenomeno della violenza sulle donne in Costiera Amalfita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aranno presenti forze dell'ordine e stakholder local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ine, nel corso della serata sarà presente un'istruttrice per la difesa pers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entro Anti Violenza di Minori è un servizio di aiuto alle donne con o senza figli che subiscono maltrattamento o violenza fisica e/o psichica e si pone come punto di riferimento sul territorio per la prevenzione e il contrasto alla violenza di gene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stiene le persone che hanno subito o subiscono violenza di genere o stalking, valorizzando i desideri, la libertà e l'autonomia di scelta; propone percorsi di uscita dalla violenza costruiti con una rete di partner per garantire continuità e appropriatezza della presa in carico; promuove azioni di informazione, sensibilizzazione e prevenzione sui temi della discriminazione e della violenza di gene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pera mediante un'equipe costituita da professioniste qualificate (assistenti sociali, psicologhe, avvocatesse, sociologhe) e accoglie richieste d'aiuto e segnalazioni elaborando interventi e percorsi specifici di sostegno, garantendo anonimato e riservatez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AV si accede presentandosi direttamente allo sportello negli orari di apertura; telefonando al numero verde collegato alla rete nazionale antiviolenza 1522; contattando le associazioni che gestiscono gli sportelli. I servizi offerti sono completamente gratuit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attività e i servizi riguardano l’ascolto telefonico, colloqui di informazione e orientamento, consulenza psicologica, consulenza legale, accompagnamento e sostegno nel percorso di fuoriuscita dalla condizione di violenza, incontri di informazione e sensibilizzazione sulla violenza di genere e, molto importante, </w:t>
      </w:r>
      <w:r>
        <w:rPr>
          <w:rFonts w:cs="Verdana" w:ascii="Verdana" w:hAnsi="Verdana"/>
          <w:b/>
          <w:sz w:val="20"/>
          <w:szCs w:val="20"/>
        </w:rPr>
        <w:t>invio per le emergenze in alloggi protetti ad indirizzo segre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l Centro Anti Violenza di Minori gestito dall'Associazione CIF </w:t>
      </w:r>
      <w:r>
        <w:rPr>
          <w:rFonts w:cs="Verdana" w:ascii="Verdana" w:hAnsi="Verdana"/>
          <w:sz w:val="20"/>
          <w:szCs w:val="20"/>
        </w:rPr>
        <w:t xml:space="preserve">e coordinato dal Piano Sociale di Zona Ambito S2, si trova a Minori in </w:t>
      </w:r>
      <w:r>
        <w:rPr>
          <w:rFonts w:cs="Verdana" w:ascii="Verdana" w:hAnsi="Verdana"/>
          <w:b/>
          <w:sz w:val="20"/>
          <w:szCs w:val="20"/>
        </w:rPr>
        <w:t>via Roma: numero verde 800592814 –tel.089853210- e-mail: centroantiviolenzacif@gmail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o di apertura: lunedì e venerdì: dalle 10:00 alle 12:00- mercoledì: dalle 16:30 alle 18: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2:00Z</dcterms:created>
  <dc:creator>Piano di Zona S3</dc:creator>
  <dc:description/>
  <cp:keywords/>
  <dc:language>en-US</dc:language>
  <cp:lastModifiedBy>pdd</cp:lastModifiedBy>
  <cp:lastPrinted>2024-09-24T13:18:00Z</cp:lastPrinted>
  <dcterms:modified xsi:type="dcterms:W3CDTF">2024-11-22T09:46:00Z</dcterms:modified>
  <cp:revision>9</cp:revision>
  <dc:subject/>
  <dc:title> </dc:title>
</cp:coreProperties>
</file>